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hanging="0"/>
        <w:rPr/>
      </w:pPr>
      <w:r>
        <w:rPr/>
        <w:t>Dichiarazione di Salamanca</w:t>
      </w:r>
    </w:p>
    <w:p>
      <w:pPr>
        <w:pStyle w:val="Normal"/>
        <w:widowControl w:val="false"/>
        <w:autoSpaceDE w:val="false"/>
        <w:spacing w:lineRule="atLeast" w:line="85"/>
        <w:ind w:left="-142" w:right="-144" w:hanging="0"/>
        <w:jc w:val="center"/>
        <w:rPr>
          <w:szCs w:val="18"/>
        </w:rPr>
      </w:pPr>
      <w:r>
        <w:rPr>
          <w:szCs w:val="18"/>
        </w:rPr>
        <w:t>sui principi, le politiche e le pratiche in materia di educazione e di esigenze educative speciali</w:t>
      </w:r>
    </w:p>
    <w:p>
      <w:pPr>
        <w:pStyle w:val="Normal"/>
        <w:widowControl w:val="false"/>
        <w:autoSpaceDE w:val="false"/>
        <w:spacing w:lineRule="atLeast" w:line="85"/>
        <w:ind w:left="-142" w:right="-144" w:hanging="0"/>
        <w:jc w:val="center"/>
        <w:rPr/>
      </w:pPr>
      <w:r>
        <w:rPr/>
        <w:t>(U.N.E.S.C.O. 1994)</w:t>
      </w:r>
    </w:p>
    <w:p>
      <w:pPr>
        <w:pStyle w:val="Normal"/>
        <w:widowControl w:val="false"/>
        <w:autoSpaceDE w:val="false"/>
        <w:spacing w:lineRule="atLeast" w:line="85"/>
        <w:ind w:left="-142" w:right="-14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-144" w:hanging="0"/>
        <w:jc w:val="both"/>
        <w:rPr/>
      </w:pPr>
      <w:r>
        <w:rPr>
          <w:bCs/>
          <w:sz w:val="22"/>
          <w:szCs w:val="22"/>
        </w:rPr>
        <w:t>Riaffermando</w:t>
      </w:r>
      <w:r>
        <w:rPr>
          <w:sz w:val="22"/>
          <w:szCs w:val="22"/>
        </w:rPr>
        <w:t xml:space="preserve"> il diritto di tutti all'educazione, cos come  stato annunciato nella Dichiarazione Universale dei diritti dell'Uomo  del 1948,  e rinnovando l'impegno preso dalla Comunità internazionale durante la Conferenza mondiale sull'educazione per tutti del 1990, di garantire l'applicazione universale di questo diritto, indipendentemente dalle sofferenze individuali,</w:t>
      </w:r>
    </w:p>
    <w:p>
      <w:pPr>
        <w:pStyle w:val="Normal"/>
        <w:widowControl w:val="false"/>
        <w:autoSpaceDE w:val="false"/>
        <w:ind w:left="-142" w:right="-144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icordando</w:t>
      </w:r>
      <w:r>
        <w:rPr>
          <w:sz w:val="22"/>
          <w:szCs w:val="22"/>
        </w:rPr>
        <w:t xml:space="preserve"> le diverse dichiarazioni delle Nazioni Unite che hanno condotto all'adozione nel 1993 delle regole delle Nazioni Unite per offrire pari opportunità ai disabili, che esortano gli Stati a garantire che l'educazione delle persone con deficit  sia parte integrante del sistema educativo,</w:t>
      </w:r>
    </w:p>
    <w:p>
      <w:pPr>
        <w:pStyle w:val="Normal"/>
        <w:widowControl w:val="false"/>
        <w:autoSpaceDE w:val="false"/>
        <w:ind w:left="-142" w:right="-144" w:hanging="0"/>
        <w:jc w:val="both"/>
        <w:rPr/>
      </w:pPr>
      <w:r>
        <w:rPr>
          <w:bCs/>
          <w:sz w:val="22"/>
          <w:szCs w:val="22"/>
        </w:rPr>
        <w:t>Notando con soddisfazione</w:t>
      </w:r>
      <w:r>
        <w:rPr>
          <w:sz w:val="22"/>
          <w:szCs w:val="22"/>
        </w:rPr>
        <w:t xml:space="preserve"> la crescente partecipazione di governi, di gruppi di  sostegno, di gruppi comunitari e di associazioni di genitori e in particolare di organizzazioni di persone disabili agli impegni sostenuti per facilitare l'accesso all'educazione della maggioranza delle persone che hanno esigenze speciali non ancora soddisfatte, e</w:t>
      </w:r>
      <w:r>
        <w:rPr>
          <w:bCs/>
          <w:sz w:val="22"/>
          <w:szCs w:val="22"/>
        </w:rPr>
        <w:t xml:space="preserve"> considerando</w:t>
      </w:r>
      <w:r>
        <w:rPr>
          <w:sz w:val="22"/>
          <w:szCs w:val="22"/>
        </w:rPr>
        <w:t xml:space="preserve"> che la partecipazione attiva alla presente Conferenza mondiale dei responsabili di alto livello di un considerevole numero di governi, istituzioni specializzate e di organizzazioni intergovernative  la prova di questo impegno,</w:t>
      </w:r>
    </w:p>
    <w:p>
      <w:pPr>
        <w:pStyle w:val="Normal"/>
        <w:widowControl w:val="false"/>
        <w:autoSpaceDE w:val="false"/>
        <w:spacing w:lineRule="atLeast" w:line="320"/>
        <w:ind w:left="-14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5"/>
        <w:ind w:left="-142" w:right="-144" w:hanging="0"/>
        <w:jc w:val="both"/>
        <w:rPr/>
      </w:pPr>
      <w:r>
        <w:rPr>
          <w:sz w:val="22"/>
          <w:szCs w:val="22"/>
        </w:rPr>
        <w:t xml:space="preserve">1. Noi, rappresentanti di 92 governi e di 25 organizzazioni internazionali alla Conferenza mondiale sull'educazione e le esigenze speciali riunita a Salamanca (Spagna) dal 7 al 10 giugno 1994, riaffermiamo con la presente il nostro impegno a favore dell'educazione per tutti, consapevoli che  necessario ed urgente garantire l'educazione, nel sistema educativo normale, dei bambini, dei giovani e degli adulti che hanno </w:t>
      </w:r>
      <w:r>
        <w:rPr>
          <w:b/>
          <w:sz w:val="22"/>
          <w:szCs w:val="22"/>
        </w:rPr>
        <w:t>bisogni educativi speciali</w:t>
      </w:r>
      <w:r>
        <w:rPr>
          <w:sz w:val="22"/>
          <w:szCs w:val="22"/>
        </w:rPr>
        <w:t xml:space="preserve"> e approviamo il Piano di Azione per l'educazione e i </w:t>
      </w:r>
      <w:r>
        <w:rPr>
          <w:b/>
          <w:sz w:val="22"/>
          <w:szCs w:val="22"/>
        </w:rPr>
        <w:t>bisogni educativi speciali</w:t>
      </w:r>
      <w:r>
        <w:rPr>
          <w:sz w:val="22"/>
          <w:szCs w:val="22"/>
        </w:rPr>
        <w:t>, con la speranza che lo spirito delle sue disposizioni ed esortazioni guidi i governi e le organizzazioni.</w:t>
      </w:r>
    </w:p>
    <w:p>
      <w:pPr>
        <w:pStyle w:val="Normal"/>
        <w:widowControl w:val="false"/>
        <w:autoSpaceDE w:val="false"/>
        <w:spacing w:lineRule="atLeast" w:line="270"/>
        <w:ind w:left="-14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iamo convinti e proclamiamo c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l’educazione è un diritto fondamentale di ogni bambino che deve avere la possibilità di acquisire e di mantenere un livello di conoscenze accettabil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ogni bambino ha caratteristiche, interessi, predisposizioni e necessità di  apprendimento che gli sono propr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i sistemi educativi devono essere concepiti e i programmi devono essere messi in pratica in modo da tenere conto di questa grande diversità di caratteristiche e di bisog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0"/>
        <w:ind w:left="0" w:right="-144" w:hanging="0"/>
        <w:jc w:val="both"/>
        <w:rPr/>
      </w:pPr>
      <w:r>
        <w:rPr>
          <w:sz w:val="22"/>
          <w:szCs w:val="22"/>
        </w:rPr>
        <w:t xml:space="preserve">le persone che hanno </w:t>
      </w:r>
      <w:r>
        <w:rPr>
          <w:b/>
          <w:sz w:val="22"/>
          <w:szCs w:val="22"/>
        </w:rPr>
        <w:t>bisogni educativi speciali</w:t>
      </w:r>
      <w:r>
        <w:rPr>
          <w:sz w:val="22"/>
          <w:szCs w:val="22"/>
        </w:rPr>
        <w:t xml:space="preserve"> devono poter accedere alle normali scuole che devono integrarli in un sistema pedagogico centrato sul  bambino, capace di soddisfare queste necessità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le scuole normali che assumono questo orientamento di integrazione costituiscono il modo più efficace per combattere i comportamenti discriminatori, creando delle comunità accoglienti, costruendo una società di integrazione e raggiungendo l'obiettivo di un'educazione per tutti,  inoltre garantiscono efficacemente l'educazione della maggioranza dei bambini, accrescono il profitto e, in fin dei conti, il rendimento complessivo del sistema educat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Invitiamo ed esortiamo tutti i governi 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dare la priorità nelle politiche e nei bilanci al miglioramento dei sistemi educativi al fine di poter accogliere tutti i bambini, indipendentemente dalle differenze o difficoltà individual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/>
      </w:pPr>
      <w:r>
        <w:rPr>
          <w:sz w:val="22"/>
          <w:szCs w:val="22"/>
        </w:rPr>
        <w:t xml:space="preserve">adottare, come legge o politica, il principio </w:t>
      </w:r>
      <w:r>
        <w:rPr>
          <w:b/>
          <w:sz w:val="22"/>
          <w:szCs w:val="22"/>
        </w:rPr>
        <w:t>dell'educazione inclusiva</w:t>
      </w:r>
      <w:r>
        <w:rPr>
          <w:sz w:val="22"/>
          <w:szCs w:val="22"/>
        </w:rPr>
        <w:t>, accogliendo tutti i bambini nelle scuole normali, a meno che non si oppongano motivazioni di forza maggior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mettere a punto progetti pilota e favorire scambi con i Paesi in cui esistono già scuole di integrazio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stabilire  meccanismi  decentralizzati  e  di  partecipazione  per  la pianificazione, il controllo e la valutazione dei servizi creati a favore di bambini e adulti con esigenze educative special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incoraggiare e facilitare la partecipazione dei genitori, delle comunità e delle organizzazioni di disabili alla pianificazione di misure prese per soddisfare le esigenze educative speciali e le decisioni prese in mater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dedicare un impegno crescente sia alla messa a punto di strategie che permettano di identificare rapidamente le necessità e di intervenire senza ritardi, sia all'orientamento professionale dell'educazione integrat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65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fare attenzione affinché, nel contesto di un cambiamento di sistema, la formazione degli insegnanti, iniziale o durante l'incarico, tratti delle esigenze educative speciali nelle scuole di integ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spacing w:lineRule="atLeast" w:line="85"/>
      <w:ind w:left="54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1:00Z</dcterms:created>
  <dc:creator>Roberta Focchiatti</dc:creator>
  <dc:description/>
  <dc:language>en-US</dc:language>
  <cp:lastModifiedBy>Stefano</cp:lastModifiedBy>
  <dcterms:modified xsi:type="dcterms:W3CDTF">2009-11-04T09:51:00Z</dcterms:modified>
  <cp:revision>2</cp:revision>
  <dc:subject/>
  <dc:title>Dichiarazione di Salamanca</dc:title>
</cp:coreProperties>
</file>