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PER PROPOSTA USCITE DIDATTICHE/VISITE GUIDATE/VIAGGI DI ISTRUZIONE A.S. 20__/__da inserire nel POF annuale</w:t>
      </w:r>
      <w:bookmarkStart w:id="0" w:name="_GoBack"/>
      <w:bookmarkEnd w:id="0"/>
    </w:p>
    <w:p>
      <w:pPr>
        <w:pStyle w:val="Heading2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1" w:color="000000"/>
        </w:pBdr>
        <w:rPr/>
      </w:pPr>
      <w:r>
        <w:rPr>
          <w:rFonts w:cs="Bookman Old Style" w:ascii="Bookman Old Style" w:hAnsi="Bookman Old Style"/>
          <w:sz w:val="22"/>
        </w:rPr>
        <w:t xml:space="preserve">PLESSO DI SCUOLA __________________________ DI _______________________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lassi interessate e nr alun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lasse ___________ nr alunni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lasse ___________ nr alunni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lasse ___________ nr alunni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lasse ___________ nr alunni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6860</wp:posOffset>
                </wp:positionH>
                <wp:positionV relativeFrom="paragraph">
                  <wp:posOffset>40005</wp:posOffset>
                </wp:positionV>
                <wp:extent cx="175260" cy="13144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21.8pt;margin-top:3.15pt;width:13.75pt;height:10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2455</wp:posOffset>
                </wp:positionH>
                <wp:positionV relativeFrom="paragraph">
                  <wp:posOffset>38735</wp:posOffset>
                </wp:positionV>
                <wp:extent cx="175260" cy="131445"/>
                <wp:effectExtent l="6350" t="6985" r="6350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46.65pt;margin-top:3.05pt;width:13.75pt;height:10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3590</wp:posOffset>
                </wp:positionH>
                <wp:positionV relativeFrom="paragraph">
                  <wp:posOffset>37465</wp:posOffset>
                </wp:positionV>
                <wp:extent cx="175260" cy="131445"/>
                <wp:effectExtent l="6350" t="6985" r="6350" b="571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361.7pt;margin-top:2.95pt;width:13.75pt;height:10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>Tipologia attività*:     uscita didattica        visita guidata       viaggio 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ocente referente </w:t>
      </w:r>
      <w:r>
        <w:rPr>
          <w:rFonts w:cs="Bookman Old Style" w:ascii="Bookman Old Style" w:hAnsi="Bookman Old Style"/>
          <w:sz w:val="24"/>
          <w:szCs w:val="24"/>
        </w:rPr>
        <w:t>(tiene i contatti con la segreteria):</w:t>
      </w:r>
    </w:p>
    <w:p>
      <w:pPr>
        <w:pStyle w:val="Paragrafoelenco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*uscita didattica: entro orario delle lezioni ed effettuata nel comune in cui insiste il plesso o in comuni limitrofi</w:t>
      </w:r>
    </w:p>
    <w:p>
      <w:pPr>
        <w:pStyle w:val="Paragrafoelenco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sita guidata: oltre orario delle lezioni e/o fuori dal comune in cui insiste il plesso o da comuni limitrofo</w:t>
      </w:r>
    </w:p>
    <w:p>
      <w:pPr>
        <w:pStyle w:val="Paragrafoelenco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aggio di istruzione: con almeno 1 pernottamento</w:t>
      </w:r>
    </w:p>
    <w:p>
      <w:pPr>
        <w:pStyle w:val="Paragrafoelenco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biettivi dell’attività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crizione attività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tinazion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riodo presumibile di effettuazione uscita/visita guidata/viaggio istruzion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zzo di trasporto</w:t>
      </w:r>
    </w:p>
    <w:p>
      <w:pPr>
        <w:pStyle w:val="Paragrafoelenc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centi accompagnatori</w:t>
      </w:r>
    </w:p>
    <w:p>
      <w:pPr>
        <w:pStyle w:val="Paragrafoelenc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2"/>
        </w:rPr>
        <w:t>MODALITA’ DI AUTOVALUTAZIONE DELL’ATTIVITA’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ecificare in che modo il docente valuta la ricaduta dell’attività sugli alunni e sul gruppo classe e degli strumenti utilizzati (questionario alunni, questionario famiglie, verifica della corrispondenza fra obiettivi programmati e obiettivi realizzati, valutazione attraverso elaborati degli alunni, …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.B.: Almeno 40 giorni prima della data prevista di partenza, il docente referente si impegna a presentare in segreteria il modello U – Uscite/visite guidate/viaggi istruzione disponibile nel sito web dell’Istituto (modulistica/modulistica docenti/didattica) con indicazione dettagliata di tutte le informazione necessarie per l’organizzazione dell’attività da parte della segreteria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ata __________________</w:t>
        <w:tab/>
        <w:tab/>
        <w:tab/>
        <w:tab/>
        <w:t xml:space="preserve">             Docente Referent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</w:t>
      </w:r>
      <w:r>
        <w:rPr>
          <w:b/>
          <w:sz w:val="24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84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87" w:leader="none"/>
      </w:tabs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outline/>
      <w:color w:val="00000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Bookman Old Style" w:hAnsi="Bookman Old Style" w:cs="Bookman Old Style"/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25:00Z</dcterms:created>
  <dc:creator>Scuola Media S.G.Toniolo</dc:creator>
  <dc:description/>
  <cp:keywords/>
  <dc:language>en-US</dc:language>
  <cp:lastModifiedBy>Admin</cp:lastModifiedBy>
  <cp:lastPrinted>2013-10-04T01:13:00Z</cp:lastPrinted>
  <dcterms:modified xsi:type="dcterms:W3CDTF">2017-10-15T08:25:00Z</dcterms:modified>
  <cp:revision>2</cp:revision>
  <dc:subject/>
  <dc:title>SCUOLA MEDIA STATALE “G</dc:title>
</cp:coreProperties>
</file>