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stituto Comprensivo Statale di Lamon</w:t>
      </w:r>
    </w:p>
    <w:p>
      <w:pPr>
        <w:pStyle w:val="Normal"/>
        <w:spacing w:lineRule="auto" w:line="240" w:before="0" w:after="0"/>
        <w:rPr/>
      </w:pPr>
      <w:r>
        <w:rPr/>
        <w:t>Esame di fine primo ciclo di istruzione a.s. ________</w:t>
        <w:br/>
        <w:t>Prova scritta di MATEMATICA</w:t>
      </w:r>
    </w:p>
    <w:p>
      <w:pPr>
        <w:pStyle w:val="Normal"/>
        <w:spacing w:lineRule="auto" w:line="240" w:before="0" w:after="0"/>
        <w:rPr/>
      </w:pPr>
      <w:r>
        <w:rPr/>
        <w:t>Data di effettuazione della prova _________</w:t>
      </w:r>
    </w:p>
    <w:p>
      <w:pPr>
        <w:pStyle w:val="Normal"/>
        <w:spacing w:lineRule="auto" w:line="240" w:before="0" w:after="0"/>
        <w:rPr/>
      </w:pPr>
      <w:r>
        <w:rPr/>
        <w:t>Griglia di correzione prova scritta di MATEMATICA</w:t>
      </w:r>
    </w:p>
    <w:p>
      <w:pPr>
        <w:pStyle w:val="Normal"/>
        <w:spacing w:lineRule="auto" w:line="240" w:before="0" w:after="0"/>
        <w:rPr/>
      </w:pPr>
      <w:r>
        <w:rPr/>
        <w:t>Classe 3^  sez. ____ scuola secondaria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e cognome del/la Candidato/a: 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Cerchiare la valutazione  conseguita dal/la Candidato/a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12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lutazio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crittor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’alunno ha compreso in modo corretto e originale i vari quesiti, ha dimostrato di conoscere perfettamente le varie formule geometriche e di saperle applicare nonchè di avere una ottima conoscenza delle varie discipline scientifiche. Appropriato l’uso del linguaggio e della terminologia tecnica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’alunno ha compreso in modo corretto i vari quesiti, ha dimostrato di conoscere le varie formule geometriche e di avere una più che buona conoscenza delle varie discipline scientifiche. Appropriato l’uso del linguaggio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’alunno ha compreso in modo corretto i vari quesiti, ha dimostrato di conoscere bene le varie formule geometriche e di possedere una buona conoscenza delle discipline scientifiche. Adeguato il linguaggio usato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’alunno ha, in generale, compreso correttamente i vari quesiti, ha dimostrato di saper applicare le varie formule geometriche e di possedere una discreta conoscenza delle discipline scientifiche. Abbastanza buono il linguaggio usato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’alunno ha svolto solo alcuni quesiti, ha dimostrato di conoscere le varie formule geometriche solo parzialmente e di possedere semplici conoscenze scientifiche. Accettabile l’uso del linguaggio.</w:t>
            </w:r>
          </w:p>
        </w:tc>
      </w:tr>
      <w:tr>
        <w:trPr>
          <w:trHeight w:val="8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’alunno ha compreso in modo parziale e impreciso i vari quesiti, la conoscenza delle formule geometriche è insufficiente come pure quella delle discipline scientifiche. Impreciso il linguaggio usato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’alunno non ha del tutto ha compreso i vari quesiti, la conoscenza delle formule geometriche è gravemente insufficiente come pure quella delle discipline scientifiche. DeI tutto approssimativo il linguaggio usat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OTO in decimi: (in cifre)                           (in letter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Firma del Presidente della Commiss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me dei Componenti della Sottocommiss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54:00Z</dcterms:created>
  <dc:creator>alebee289@gmail.com</dc:creator>
  <dc:description/>
  <cp:keywords/>
  <dc:language>en-US</dc:language>
  <cp:lastModifiedBy>alebee289@gmail.com</cp:lastModifiedBy>
  <dcterms:modified xsi:type="dcterms:W3CDTF">2018-05-26T01:27:00Z</dcterms:modified>
  <cp:revision>4</cp:revision>
  <dc:subject/>
  <dc:title/>
</cp:coreProperties>
</file>