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stituto Comprensivo Statale di Lamon</w:t>
      </w:r>
    </w:p>
    <w:p>
      <w:pPr>
        <w:pStyle w:val="Normal"/>
        <w:spacing w:lineRule="auto" w:line="240" w:before="0" w:after="0"/>
        <w:rPr/>
      </w:pPr>
      <w:r>
        <w:rPr/>
        <w:t>Esame di fine primo ciclo di istruzione  a.s. _____</w:t>
      </w:r>
    </w:p>
    <w:p>
      <w:pPr>
        <w:pStyle w:val="Normal"/>
        <w:spacing w:lineRule="auto" w:line="240" w:before="0" w:after="0"/>
        <w:rPr/>
      </w:pPr>
      <w:r>
        <w:rPr/>
        <w:t>Colloquio pluridisciplinare</w:t>
      </w:r>
    </w:p>
    <w:p>
      <w:pPr>
        <w:pStyle w:val="Normal"/>
        <w:spacing w:lineRule="auto" w:line="240" w:before="0" w:after="0"/>
        <w:rPr/>
      </w:pPr>
      <w:r>
        <w:rPr/>
        <w:t>Data di effettuazione della prova _________</w:t>
      </w:r>
    </w:p>
    <w:p>
      <w:pPr>
        <w:pStyle w:val="Normal"/>
        <w:spacing w:lineRule="auto" w:line="240" w:before="0" w:after="0"/>
        <w:rPr/>
      </w:pPr>
      <w:r>
        <w:rPr/>
        <w:t>Griglia di valutazione del Colloquio  pluridisciplinare</w:t>
        <w:br/>
        <w:t>Classe 3^  sez. ____ scuola secondaria 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e e cognome del/la Candidato/a: 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Cerchiare la valutazione conseguita in corrispondenza del descritt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6135</wp:posOffset>
                </wp:positionV>
                <wp:extent cx="4504055" cy="464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6277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160"/>
                                    <w:ind w:left="11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160"/>
                                    <w:ind w:left="191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escrit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160"/>
                                    <w:ind w:left="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ttimo livello di acquisizione di conoscenze, abilità e competenze,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à autono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e 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ottime capacità espressive ed argomentat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 capacità di effettuar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n autonom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ind w:left="290" w:right="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160"/>
                                    <w:ind w:left="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llo di acquisizione di conoscenze, abilità  e competenze più che buono, capacità di applicare conoscenze in contesti diversi.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Capacità espressive ed argomentative più che buone;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pacità di effettuar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90" w:right="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160"/>
                                    <w:ind w:left="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on livello di acquisizione di conoscenze, abilità  e competenze, discreta capacità di applicare conoscenze in contesti diversi;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capacità espressive ed argomentative  buone;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tuaria capacità di effettuar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3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ind w:left="290" w:right="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screto livello di acquisizione di conoscenze, abilità  e competenze, capacità di applicare conoscenze in contesti diversi saltuaria;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capacità espressive ed argomentative  discre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ind w:left="103" w:right="573" w:hanging="0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ind w:left="290" w:right="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160"/>
                                    <w:ind w:left="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fficiente  livello di acquisizione di conoscenze, abilità  e competenze;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capacità espressive ed argomentative  suffici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ind w:right="29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160"/>
                                    <w:ind w:left="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f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 r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4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ind w:left="290" w:right="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160"/>
                                    <w:ind w:left="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 prop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 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 prob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em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difficoltà espressiv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365.9pt;mso-wrap-distance-left:7.05pt;mso-wrap-distance-right:7.05pt;mso-wrap-distance-top:0pt;mso-wrap-distance-bottom:0pt;margin-top:165.05pt;mso-position-vertical-relative:page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6277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160"/>
                              <w:ind w:left="11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160"/>
                              <w:ind w:left="191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escrittori</w:t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60"/>
                              <w:ind w:left="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ttimo livello di acquisizione di conoscenze, abilità e competenze,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à autonom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e 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ottime capacità espressive ed argomentat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 capacità di effettuar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in autonomia.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ind w:left="290" w:right="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160"/>
                              <w:ind w:left="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llo di acquisizione di conoscenze, abilità  e competenze più che buono, capacità di applicare conoscenze in contesti diversi.</w:t>
                              <w:br/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Capacità espressive ed argomentative più che buone;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pacità di effettuar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0" w:right="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160"/>
                              <w:ind w:left="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on livello di acquisizione di conoscenze, abilità  e competenze, discreta capacità di applicare conoscenze in contesti diversi;</w:t>
                              <w:br/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capacità espressive ed argomentative  buone;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ltuaria capacità di effettuar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3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ind w:left="290" w:right="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creto livello di acquisizione di conoscenze, abilità  e competenze, capacità di applicare conoscenze in contesti diversi saltuaria;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capacità espressive ed argomentative  discre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ind w:left="103" w:right="573" w:hanging="0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ind w:left="290" w:right="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160"/>
                              <w:ind w:left="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fficiente  livello di acquisizione di conoscenze, abilità  e competenze;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capacità espressive ed argomentative  sufficienti.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ind w:right="29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60"/>
                              <w:ind w:left="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f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/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a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t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r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a.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4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ind w:left="290" w:right="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160"/>
                              <w:ind w:left="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a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prop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ali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z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prob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em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difficoltà espressiv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VOTO DEL COLLOQUIO PLURIDISCIPLINARE  in decimi: (in cifre)                           (in letter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Firma del Presidente della Commissio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me dei Componenti della Sottocommiss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06:00Z</dcterms:created>
  <dc:creator>alebee289@gmail.com</dc:creator>
  <dc:description/>
  <cp:keywords/>
  <dc:language>en-US</dc:language>
  <cp:lastModifiedBy>alebee289@gmail.com</cp:lastModifiedBy>
  <dcterms:modified xsi:type="dcterms:W3CDTF">2018-05-26T01:31:00Z</dcterms:modified>
  <cp:revision>4</cp:revision>
  <dc:subject/>
  <dc:title/>
</cp:coreProperties>
</file>